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lly:</w:t>
        <w:br/>
        <w:br/>
        <w:t>You are right; teaching your dog to listen may save its life.</w:t>
        <w:br/>
        <w:br/>
        <w:t>Yesterday afternoon my oldest son Chan and I took our family dogs with us on a section of the Appalachian Trail  between Tellico Gap and Wesser (NOC). Roscoe, Bella and Yella were slightly ahead of Chan on the trail. Chan saw Yella veer off to the left and stick her head under a downfall. He heard what sounded like an angry cat hissing, then vigorous rattling. Trailing behind on the trail it sounded to me as if we'd walked into an enclosed room with cicadas; recalling another's rattlesnake encounter on the trail, I knew immediately what was transpiring ahead.</w:t>
        <w:br/>
        <w:br/>
        <w:t xml:space="preserve">Yella pulled her head back when she heard the hiss (a sound with which she was acquainted), but moved closer to investigate the rattling, a sound with which she was not. Chan ordered her to "Leave it" and "Back". He pointed to me and sent both Labs backtracking with the command "Go see Mom!" They did. Immediately. </w:t>
        <w:br/>
        <w:br/>
        <w:t>He stood on the trail out of striking distance between the snake and where he wanted us to pass off trail behind him. He was ready and equipped to stay the snake should it come out from under the log. As you'll see from the attached photo, the snake was brilliantly colored so we surmised that it may recently have molted and was waiting for its skin to dry. The brilliant color seems to have been what captured Yella's attention and prompted her investigative return.</w:t>
        <w:br/>
        <w:br/>
        <w:t>Sally, thanks for your patient instruction; your doing so may well have saved more than one dog yesterday. Prior to participating in the basic obedience classes you've offered this year, I've oft despaired at the challenge of getting one or more relatively young, very impulsive dogs to listen. Yesterday's experience was a great reminder of why it is well worth the continued effort.</w:t>
        <w:br/>
        <w:br/>
        <w:t>Looking forward to seeing you on the 12th! If you find a moment, will you please send along a copy of the handout from week 5; it is the class I missed both sessions.</w:t>
        <w:br/>
        <w:br/>
        <w:t xml:space="preserve">-- </w:t>
        <w:br/>
        <w:t>Susan P. Jon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6:24:00Z</dcterms:created>
  <dc:creator>Jerry Mass</dc:creator>
  <dc:description/>
  <cp:keywords/>
  <dc:language>en-US</dc:language>
  <cp:lastModifiedBy>Jerry Mass</cp:lastModifiedBy>
  <dcterms:modified xsi:type="dcterms:W3CDTF">2010-07-28T06:25:00Z</dcterms:modified>
  <cp:revision>1</cp:revision>
  <dc:subject/>
  <dc:title>Sally:</dc:title>
</cp:coreProperties>
</file>